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VOLONTARIA GIURISDIZION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CERTIFICATO DEL REGISTRO SUCCESSI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rizzo email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o di telefono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l’Ufficio in epigrafe indicato di poter conoscere se a nome del defunto ____________________________________________________________________nato a ________________________________________il 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miciliato in vita a 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eceduto a_____________________________ il 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isultino annotazioni al Registro Successioni di questo Uffi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</w:t>
        <w:tab/>
        <w:tab/>
        <w:tab/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ALLEGARE AL MOMENTO DELLA PRESENTAZIONE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marche da bollo da Euro 16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itti di certificazione Euro 3,92 (da pagare esclusivamente tramite PagoP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ntuale documentazione attestante il proprio inter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25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shadow/>
        <w:sz w:val="36"/>
        <w:szCs w:val="36"/>
      </w:rPr>
    </w:pPr>
    <w:r>
      <w:rPr>
        <w:b/>
        <w:shadow/>
        <w:sz w:val="36"/>
        <w:szCs w:val="36"/>
      </w:rPr>
      <w:t>Tribunale di CAGLIARI</w:t>
    </w:r>
  </w:p>
  <w:p>
    <w:pPr>
      <w:pStyle w:val="Header"/>
      <w:jc w:val="center"/>
      <w:rPr>
        <w:b/>
        <w:b/>
        <w:shadow/>
        <w:sz w:val="36"/>
        <w:szCs w:val="36"/>
      </w:rPr>
    </w:pPr>
    <w:r>
      <w:rPr>
        <w:b/>
        <w:shadow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1:00Z</dcterms:created>
  <dc:creator>Diletta Cittante</dc:creator>
  <dc:description/>
  <cp:keywords/>
  <dc:language>en-US</dc:language>
  <cp:lastModifiedBy>Emanuela Mameli</cp:lastModifiedBy>
  <cp:lastPrinted>2019-10-03T12:22:00Z</cp:lastPrinted>
  <dcterms:modified xsi:type="dcterms:W3CDTF">2023-03-21T13:51:00Z</dcterms:modified>
  <cp:revision>2</cp:revision>
  <dc:subject/>
  <dc:title>RICHIESTA CERTIFICATO PRIVILEGI</dc:title>
</cp:coreProperties>
</file>